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№ 51                    Решение № 284                          28 ию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Городского поселения Звенигово 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05.05.2023 года № 219 «О внесении изменений в некоторые постановления Правительства Республики Марий Эл», Собрание депутатов Звениговского муниципального района Республики Марий Эл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Звенигово» 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(далее -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абзаце двадцать третьем пункта 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абзаце втором пункта 14</w:t>
        </w:r>
      </w:hyperlink>
      <w:r>
        <w:rPr>
          <w:sz w:val="28"/>
          <w:szCs w:val="28"/>
        </w:rPr>
        <w:t xml:space="preserve"> слово "Правительством" заменить словами "Министерством государственного имущества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бнародования и размещения на сайте Звениговского муниципального района Республики Марий Эл в информационно-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Звенигов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FA5E6B7AE357B6F4F23F8B288AADAFB34EEBF968D0BF8F9970047390DACB2BDBA53F0EB8830C9204051B4641E43A00CD91F20A14509D77CF041Y1z0I" TargetMode="External"/><Relationship Id="rId3" Type="http://schemas.openxmlformats.org/officeDocument/2006/relationships/hyperlink" Target="consultantplus://offline/ref=942FA5E6B7AE357B6F4F23F8B288AADAFB34EEBF968D0BF8F9970047390DACB2BDBA53F0EB8830C9204150B2641E43A00CD91F20A14509D77CF041Y1z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3:00Z</dcterms:created>
  <dc:creator>Панкова</dc:creator>
  <dc:description/>
  <cp:keywords/>
  <dc:language>en-US</dc:language>
  <cp:lastModifiedBy>User</cp:lastModifiedBy>
  <cp:lastPrinted>2023-07-28T16:18:00Z</cp:lastPrinted>
  <dcterms:modified xsi:type="dcterms:W3CDTF">2023-07-28T13:25:00Z</dcterms:modified>
  <cp:revision>3</cp:revision>
  <dc:subject/>
  <dc:title>Образец № 1</dc:title>
</cp:coreProperties>
</file>